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/>
      </w:pPr>
      <w:bookmarkStart w:id="0" w:name="OLE_LINK3"/>
      <w:bookmarkEnd w:id="0"/>
      <w:r>
        <w:rPr/>
        <w:t>說楚文</w:t>
      </w:r>
      <w:r>
        <w:rPr/>
        <w:t>字</w:t>
      </w:r>
      <w:r>
        <w:rPr/>
        <w:t>中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6380" cy="2298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本義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王寧</w:t>
      </w:r>
    </w:p>
    <w:p>
      <w:pPr>
        <w:pStyle w:val="Style19"/>
        <w:spacing w:lineRule="auto" w:line="480"/>
        <w:rPr>
          <w:lang w:eastAsia="zh-CN"/>
        </w:rPr>
      </w:pPr>
      <w:r>
        <w:rPr/>
        <w:t>棗莊廣播電視臺</w:t>
      </w:r>
    </w:p>
    <w:p>
      <w:pPr>
        <w:pStyle w:val="Style20"/>
        <w:ind w:firstLine="560"/>
        <w:rPr/>
      </w:pPr>
      <w:r>
        <w:rPr/>
        <w:t>楚簡中的</w:t>
      </w:r>
      <w:r>
        <w:rPr/>
        <w:t>“</w:t>
      </w:r>
      <w:r>
        <w:rPr/>
        <w:drawing>
          <wp:inline distT="0" distB="0" distL="0" distR="0">
            <wp:extent cx="174625" cy="1905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56" t="-5000" r="-555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是學界討論比較多的一個字，它最早見於《鄂君啟節》，後來的楚簡書中也屢見此字，郭沫若先生釋“態”，于省吾先生釋“贏”，朱德熙先生、李家浩先生釋“翼”讀“代”，何琳儀先生讀“能”或“乃”，後來郭店簡出來，才知道它是讀“一”，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目前已經是學界的共識。裘錫圭先生在《“東皇太一”與“大</w:t>
      </w:r>
      <w:r>
        <w:rPr/>
        <w:drawing>
          <wp:inline distT="0" distB="0" distL="0" distR="0">
            <wp:extent cx="190500" cy="190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伏羲》一文中做了新的討論，裘先生文中所涉及的主要有“能”、“熊”兩種釋讀，裘先生傾向於釋“能”。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大家目前討論的主要問題是這個字本來的含義和讀音，說法頗多，但上述釋讀的這些字與“一”的讀音有差距，故在字義和讀音的分析上諸家也存在分歧。筆者認為這主要是對此字的釋讀無法定論，那麼其讀音到底如何也不好確定，所以，這裡就想臆解一下這個字的本義，其他內容不再涉及。</w:t>
      </w:r>
    </w:p>
    <w:p>
      <w:pPr>
        <w:pStyle w:val="Style20"/>
        <w:ind w:firstLine="560"/>
        <w:rPr/>
      </w:pPr>
      <w:r>
        <w:rPr/>
        <w:t>裘先生文中引孔仲溫、陳衛武、吳振武等先生說，已經把</w:t>
      </w:r>
      <w:r>
        <w:rPr/>
        <w:t>這個字形</w:t>
      </w:r>
      <w:r>
        <w:rPr/>
        <w:t>與</w:t>
      </w:r>
      <w:r>
        <w:rPr/>
        <w:t>甲骨文的</w:t>
      </w:r>
      <w:r>
        <w:rPr/>
        <w:t>“</w:t>
      </w:r>
      <w:r>
        <w:rPr/>
        <w:drawing>
          <wp:inline distT="0" distB="0" distL="0" distR="0">
            <wp:extent cx="246380" cy="3816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07010" cy="2857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5" t="-3333" r="-454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相關聯，認為是由甲骨文的這個字形形演變來的，這應該沒什麼疑問。其中第二個字形已經有點抽象，第一個字形見於《屯</w:t>
      </w:r>
      <w:r>
        <w:rPr/>
        <w:t>2169</w:t>
      </w:r>
      <w:r>
        <w:rPr/>
        <w:t>》，是個地名用字，還比較象形，象一個帶翅膀的四足動物。之所以說是四足動物，因為甲骨文動物的象形字里，凡四足動物都是畫出兩條腿，鳥類一般只畫一只爪，均是側視而然。這個動物就是畫了兩條腿，前面一條是“爪”形，後面一條是“止”形，還不一樣。那麼，要說這個字是“能”、是“熊”都有問題，這兩種動物是沒有翅膀的。後來的“能”字都是帶兩爪而無翼，這是其根本區別，所以筆者認為這個字和“能”、“熊”字不能混為一談。</w:t>
      </w:r>
    </w:p>
    <w:p>
      <w:pPr>
        <w:pStyle w:val="Style20"/>
        <w:ind w:firstLine="560"/>
        <w:rPr/>
      </w:pPr>
      <w:r>
        <w:rPr/>
        <w:t>四足動物中帶翅膀的，唯一一種就是蝙蝠，我們知道，蝙蝠兩個前臂進化為雙翼，而翼臂上仍有兩爪，可以抓住岩石、樹木、墻壁攀援，後面是兩條腿，也有相同的功能，甲骨文字刻畫它的樣子時，就是一個前爪加一條後腿，代表它有爪有足，所以這個字應該就是蝙蝠的象形。《</w:t>
      </w:r>
      <w:r>
        <w:rPr/>
        <w:t>方言</w:t>
      </w:r>
      <w:r>
        <w:rPr/>
        <w:t>》八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蝙蝠，自關而東謂之服翼，或謂之飛鼠，或謂之老鼠，或謂之</w:t>
      </w:r>
      <w:r>
        <w:rPr>
          <w:rFonts w:ascii="宋体-方正超大字符集" w:hAnsi="宋体-方正超大字符集" w:cs="宋体-方正超大字符集" w:eastAsia="宋体-方正超大字符集"/>
        </w:rPr>
        <w:t>𠨧</w:t>
      </w:r>
      <w:r>
        <w:rPr/>
        <w:t>鼠；自關而西秦隴之間謂之蝙蝠；北燕謂之蟙䘃。”</w:t>
      </w:r>
    </w:p>
    <w:p>
      <w:pPr>
        <w:pStyle w:val="Style20"/>
        <w:ind w:hanging="0"/>
        <w:rPr/>
      </w:pPr>
      <w:r>
        <w:rPr/>
        <w:t>錢繹《箋疏》云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按今所在有之，似鼠黑色，翅與足連，晝伏夜出，常棲人屋間，或云地鼠所化，猶未全離鼠形，故兼有鼠名。”</w:t>
      </w:r>
    </w:p>
    <w:p>
      <w:pPr>
        <w:pStyle w:val="Style20"/>
        <w:ind w:firstLine="560"/>
        <w:rPr/>
      </w:pPr>
      <w:r>
        <w:rPr/>
        <w:t>古人認為蝙蝠是一種會飛</w:t>
      </w:r>
      <w:r>
        <w:rPr/>
        <w:t>的老鼠類，現在民間還傳說蝙蝠是老鼠偷吃鹽變的，也是這個意思。老鼠是四足動物，所以甲骨文也畫成四足動物而有翼，這個應該很容易理解。“</w:t>
      </w:r>
      <w:r>
        <w:rPr/>
        <w:drawing>
          <wp:inline distT="0" distB="0" distL="0" distR="0">
            <wp:extent cx="180975" cy="2000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來源是象形字，它不好用形聲去解釋，所以釋“能”、“熊”之類都不太合適。</w:t>
      </w:r>
    </w:p>
    <w:p>
      <w:pPr>
        <w:pStyle w:val="Style20"/>
        <w:ind w:firstLine="560"/>
        <w:rPr/>
      </w:pPr>
      <w:r>
        <w:rPr/>
        <w:t>那麼這個字該如何讀呢</w:t>
      </w:r>
      <w:r>
        <w:rPr/>
        <w:t>？《方言》里記載不少蝙蝠的名稱，但是少了一種，就是《本草纲目</w:t>
      </w:r>
      <w:r>
        <w:rPr/>
        <w:t>·</w:t>
      </w:r>
      <w:r>
        <w:rPr/>
        <w:t>禽部二</w:t>
      </w:r>
      <w:r>
        <w:rPr/>
        <w:t>·</w:t>
      </w:r>
      <w:r>
        <w:rPr/>
        <w:t>伏翼（即蝙蝠）》里记载的“夜燕”。在北方民間方言中，京津一帶稱為“燕模糊兒”（“模”讀四聲，“糊”讀一聲，即“墨”、“乎”二音，下同），魯西南和豫東一帶稱為“燕模糊子”，“模糊”在方言中的含義是因為昏黑看不清，也表示昏黑，稱天色黑暗看不清東西為“黑模糊的”就是這個意思，“燕模糊”可以理解為昏黑的時候出來的燕子，與“夜燕”意同。《方言》說“北燕謂之蟙䘃”，“䘃”或作“蟔”，“蟙䘃”就是“識墨”或“識黑”，因為古人看到蝙蝠在黑夜里出沒，認為它能在黑暗里看見東西，所以才叫“識墨（黑）”，“墨（黑）”和“模糊”的意思相同。</w:t>
      </w:r>
    </w:p>
    <w:p>
      <w:pPr>
        <w:pStyle w:val="Style20"/>
        <w:ind w:firstLine="560"/>
        <w:rPr/>
      </w:pPr>
      <w:r>
        <w:rPr/>
        <w:t>把蝙蝠稱為</w:t>
      </w:r>
      <w:r>
        <w:rPr/>
        <w:t>“燕”雖然不見先秦两汉書，到了明代才見諸載籍，可是我們知道大部分民間方言詞彙都有非常古老的淵源，不是隨便說說的，蝙蝠稱“燕”很可能就是從先秦流傳下來的俗語的流變。可問題在於，蝙蝠雖然象燕子一般會飛，古人卻從來就沒有說蝙蝠是燕子之類，而認為它是一種鼠類，這看看上引《方言》就可以明白，稱為“燕”恐怕只是個讀音相同或相近的問題，它應該是別有來源，而非來源於燕子。</w:t>
      </w:r>
    </w:p>
    <w:p>
      <w:pPr>
        <w:pStyle w:val="Style20"/>
        <w:ind w:firstLine="560"/>
        <w:rPr/>
      </w:pPr>
      <w:r>
        <w:rPr/>
        <w:t>“</w:t>
      </w:r>
      <w:r>
        <w:rPr/>
        <w:t>燕”古或稱“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”，《說文》：“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,</w:t>
      </w:r>
      <w:r>
        <w:rPr/>
        <w:t>燕燕，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鳥也，齊魯謂之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，取其鳴自謼</w:t>
      </w:r>
      <w:r>
        <w:rPr/>
        <w:t xml:space="preserve">, </w:t>
      </w:r>
      <w:r>
        <w:rPr/>
        <w:t>象形也。”段注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‘</w:t>
      </w:r>
      <w:r>
        <w:rPr/>
        <w:t>謼’舊作‘呼’。今依《韵會》正，‘也’字今依《韵會》補。謼者，</w:t>
      </w:r>
      <w:r>
        <w:rPr>
          <w:rFonts w:ascii="宋体-方正超大字符集" w:hAnsi="宋体-方正超大字符集" w:cs="宋体-方正超大字符集" w:eastAsia="宋体-方正超大字符集"/>
        </w:rPr>
        <w:t>𧦝</w:t>
      </w:r>
      <w:r>
        <w:rPr/>
        <w:t>也、號也。《山海經》說鳥獸多云‘其名自號’，燕之鳴如云‘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’，‘燕’、‘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’雙聲。《莊子》謂之‘鷾鴯’，‘鷾’亦雙聲也。旣得其聲而像其形。則爲‘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’。‘燕’篆像其籋口、布翄、枝尾、全體之形，‘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’篆像其于飛之形</w:t>
      </w:r>
      <w:r>
        <w:rPr/>
        <w:t>,</w:t>
      </w:r>
      <w:r>
        <w:rPr/>
        <w:t>故二篆皆曰像形也。</w:t>
      </w:r>
      <w:r>
        <w:rPr/>
        <w:drawing>
          <wp:inline distT="0" distB="0" distL="0" distR="0">
            <wp:extent cx="86995" cy="3022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11" t="-3125" r="-11111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翅開首竦，横看之乃得。本與甲乙字異，俗人恐與甲乙亂，加鳥旁爲‘鳦’，則贅矣。本音烏拔反，十五部，入於筆切者非是。”</w:t>
      </w:r>
    </w:p>
    <w:p>
      <w:pPr>
        <w:pStyle w:val="Style20"/>
        <w:ind w:firstLine="560"/>
        <w:rPr/>
      </w:pPr>
      <w:r>
        <w:rPr/>
        <w:t>段玉裁的注</w:t>
      </w:r>
      <w:r>
        <w:rPr/>
        <w:t>說</w:t>
      </w:r>
      <w:r>
        <w:rPr/>
        <w:t>得</w:t>
      </w:r>
      <w:r>
        <w:rPr/>
        <w:t>很詳盡</w:t>
      </w:r>
      <w:r>
        <w:rPr/>
        <w:t>，</w:t>
      </w:r>
      <w:r>
        <w:rPr/>
        <w:t>但是也在徒增紛擾</w:t>
      </w:r>
      <w:r>
        <w:rPr/>
        <w:t>。</w:t>
      </w:r>
      <w:r>
        <w:rPr/>
        <w:t>小篆的所謂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”（烏拔反，影紐月部）寫作“</w:t>
      </w:r>
      <w:r>
        <w:rPr/>
        <w:drawing>
          <wp:inline distT="0" distB="0" distL="0" distR="0">
            <wp:extent cx="86995" cy="30226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11" t="-3125" r="-11111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是由先秦文字的“乙”（影紐質部）分化出來的，比如楚簡中“乙”或作“</w:t>
      </w:r>
      <w:r>
        <w:rPr/>
        <w:drawing>
          <wp:inline distT="0" distB="0" distL="0" distR="0">
            <wp:extent cx="229870" cy="2698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67" t="-3571" r="-416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新零</w:t>
      </w:r>
      <w:r>
        <w:rPr/>
        <w:t>257</w:t>
      </w:r>
      <w:r>
        <w:rPr/>
        <w:t>），二者并沒什麼太大區別，本是一字，</w:t>
      </w:r>
      <w:r>
        <w:rPr/>
        <w:t>方濬益就说：</w:t>
      </w:r>
    </w:p>
    <w:p>
      <w:pPr>
        <w:pStyle w:val="Style17"/>
        <w:spacing w:before="540" w:after="540"/>
        <w:ind w:left="420" w:firstLine="496"/>
        <w:contextualSpacing/>
        <w:rPr>
          <w:lang w:eastAsia="zh-CN"/>
        </w:rPr>
      </w:pPr>
      <w:r>
        <w:rPr/>
        <w:t>“</w:t>
      </w:r>
      <w:r>
        <w:rPr/>
        <w:t>二字篆形正同。《說文》分為二部，其義各別。……段氏以舊本無別，乃改篆文為</w:t>
      </w:r>
      <w:r>
        <w:rPr/>
        <w:drawing>
          <wp:inline distT="0" distB="0" distL="0" distR="0">
            <wp:extent cx="95250" cy="22987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謂‘象于飛之形，翅開首竦，横看之乃得’，不知二字古正以同形相通假，小篆興，始析為二。”</w:t>
      </w:r>
      <w:r>
        <w:rPr>
          <w:rStyle w:val="EndnoteAnchor"/>
        </w:rPr>
        <w:endnoteReference w:customMarkFollows="1" w:id="4"/>
        <w:t>[</w:t>
      </w:r>
      <w:r>
        <w:rPr/>
        <w:t>3]</w:t>
      </w:r>
    </w:p>
    <w:p>
      <w:pPr>
        <w:pStyle w:val="Style20"/>
        <w:ind w:firstLine="560"/>
        <w:rPr/>
      </w:pPr>
      <w:r>
        <w:rPr/>
        <w:t>方濬益認為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”、“乙”篆文本同形明白是對的，但說段玉裁為了區別改了篆文就不一定，因為《汗簡》所載古文的“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”就是那樣，可它與“乙”形體沒多大區別，比如從“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”的“札”字，小篆作“</w:t>
      </w:r>
      <w:r>
        <w:rPr/>
        <w:drawing>
          <wp:inline distT="0" distB="0" distL="0" distR="0">
            <wp:extent cx="190500" cy="23876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右旁所從的明白就是“乙”，所以說先秦文字中根本就沒有“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”這麼個獨立的字形，它是由“乙”分化出來的。“乙”本也不是燕的象形，是因為質、月二部旁轉疊韻相近的緣故，或轉入月部，所以“軋”、“扎”等字從乙聲都讀月部音。就燕名這個問題上，很大的可能是因為方音的不同，齊魯一帶古代稱“燕”就是“乙”，因為二字都是影紐字，而且質、元二部是同一大韻類，屬於旁對轉疊韻關係可以相轉，所以古書徑寫作“乙”，《爾雅</w:t>
      </w:r>
      <w:r>
        <w:rPr/>
        <w:t>·</w:t>
      </w:r>
      <w:r>
        <w:rPr/>
        <w:t>釋鳥》里作“鳦”是後起字，《汗簡》引《說文》古文作“</w:t>
      </w:r>
      <w:r>
        <w:rPr/>
        <w:drawing>
          <wp:inline distT="0" distB="0" distL="0" distR="0">
            <wp:extent cx="285750" cy="46863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是從“乙”。大約秦漢以後人覺得質、元二部讀音不是那麼接近，所以才讀烏拔反或烏轄切入月部，是為了求得與“燕”聲更接近，屬於一種破讀，這恐怕也是故意弄出來的“區分”，並非古文原貌。</w:t>
      </w:r>
    </w:p>
    <w:p>
      <w:pPr>
        <w:pStyle w:val="Style20"/>
        <w:ind w:firstLine="560"/>
        <w:rPr/>
      </w:pPr>
      <w:r>
        <w:rPr/>
        <w:t>“</w:t>
      </w:r>
      <w:r>
        <w:rPr/>
        <w:t>乙（鳦）”又或為“意（鷾）”，是影紐職部字，職、質、月都是入聲韻，是通轉疊韻關係，所以可以相轉，朱駿聲《通訓定聲》就說：“《莊子》謂之‘意而’，即‘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’之音轉。”相轉的原因也是方言不同發音有異，所以，“燕”、“乙”、“意（鷾）”都可以說是“一聲之轉”。其實“燕燕”、“乙乙”、“鷾鷾”、“嗈嗈”、“關關”、“喈喈”等這些模擬鳥鳴聲來的喉音或牙音字，現在看來韻部不同，在古音里應該都是相近的。</w:t>
      </w:r>
    </w:p>
    <w:p>
      <w:pPr>
        <w:pStyle w:val="Style20"/>
        <w:ind w:firstLine="560"/>
        <w:rPr/>
      </w:pPr>
      <w:r>
        <w:rPr/>
        <w:t>說這些的主要目的，是要說明“乙”、“燕”音近，“燕”可音轉為“乙”，“乙”也可音轉為“燕”，</w:t>
      </w:r>
      <w:r>
        <w:rPr/>
        <w:t>稱蝙蝠為</w:t>
      </w:r>
      <w:r>
        <w:rPr/>
        <w:t>“夜燕”或“燕模糊”之“燕”，先秦很可能也本當音“乙”，也就是說，至少自殷商時期就是把蝙蝠稱為“乙”，與燕的異名“乙”音同而字不同，其本字或專字就是上引甲骨文的那個象形字，後來因為語音的輾轉流變而轉成了“燕”，并不是說因為蝙蝠像燕子。</w:t>
      </w:r>
    </w:p>
    <w:p>
      <w:pPr>
        <w:pStyle w:val="Style20"/>
        <w:ind w:firstLine="560"/>
        <w:rPr/>
      </w:pPr>
      <w:r>
        <w:rPr/>
        <w:t>此甲骨文字形後來演變成了楚文字中的“</w:t>
      </w:r>
      <w:r>
        <w:rPr/>
        <w:drawing>
          <wp:inline distT="0" distB="0" distL="0" distR="0">
            <wp:extent cx="180975" cy="2000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字自然也應該讀音“乙”，下面所從的“能”是蝙蝠身體的演變，與“能”只是形同，並非是一個字。它本是象形字，不能按照形聲字來分析，因此說它從羽聲或從能聲恐怕都不可靠，它與“能”、“熊”等字也沒有直接的聯繫，是否能與之通假也存疑。</w:t>
      </w:r>
    </w:p>
    <w:p>
      <w:pPr>
        <w:pStyle w:val="Style20"/>
        <w:ind w:firstLine="560"/>
        <w:rPr/>
      </w:pPr>
      <w:r>
        <w:rPr/>
        <w:t>由此也可以解釋楚簡文字中另一個用為</w:t>
      </w:r>
      <w:r>
        <w:rPr/>
        <w:t>“一”的字，就是“</w:t>
      </w:r>
      <w:r>
        <w:rPr/>
        <w:drawing>
          <wp:inline distT="0" distB="0" distL="0" distR="0">
            <wp:extent cx="198755" cy="1905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這個字形見於上博簡四《柬大王泊旱》簡</w:t>
      </w:r>
      <w:r>
        <w:rPr/>
        <w:t>5</w:t>
      </w:r>
      <w:r>
        <w:rPr/>
        <w:t>、上博簡八《王居》簡</w:t>
      </w:r>
      <w:r>
        <w:rPr/>
        <w:t>2</w:t>
      </w:r>
      <w:r>
        <w:rPr/>
        <w:t>等楚簡書，寫法是“鼠”旁加“一”，即從鼠一聲，簡文中用為“一”也沒什麼疑問，但這個字本身是什麼意思呢？尤其是它從“鼠”是什麼意思呢？諸家說法不一，就筆者的淺見，它分明就是蝙蝠義的“</w:t>
      </w:r>
      <w:r>
        <w:rPr/>
        <w:drawing>
          <wp:inline distT="0" distB="0" distL="0" distR="0">
            <wp:extent cx="180975" cy="2000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後起異體形聲字。上面已經說過，</w:t>
      </w:r>
      <w:r>
        <w:rPr/>
        <w:t>古人認為蝙蝠是一種會飛</w:t>
      </w:r>
      <w:r>
        <w:rPr/>
        <w:t>的老鼠，故《方言》記載蝙蝠又叫“飛鼠”、“老鼠”、“</w:t>
      </w:r>
      <w:r>
        <w:rPr>
          <w:rFonts w:ascii="宋体-方正超大字符集" w:hAnsi="宋体-方正超大字符集" w:cs="宋体-方正超大字符集" w:eastAsia="宋体-方正超大字符集"/>
        </w:rPr>
        <w:t>𠨧</w:t>
      </w:r>
      <w:r>
        <w:rPr/>
        <w:t>鼠”，《一切經音義》十四引作“靈鼠”，《廣雅</w:t>
      </w:r>
      <w:r>
        <w:rPr/>
        <w:t>·</w:t>
      </w:r>
      <w:r>
        <w:rPr/>
        <w:t>釋鳥》作“仙鼠”，《太平御覽》卷</w:t>
      </w:r>
      <w:r>
        <w:rPr/>
        <w:t>946</w:t>
      </w:r>
      <w:r>
        <w:rPr/>
        <w:t>引崔豹《古今注》曰蝙蝠一名“倒掛鼠”，《本草纲目》里记录的名目里又有“天鼠”，《正字通》言又稱“簷鼠”，總之古人認為蝙蝠是鼠類的一種，所以造的異體形聲字就是從“鼠”為義符，從“一”為聲符，“乙”、“一”古音都是影紐質部，讀音相同，這也就是“</w:t>
      </w:r>
      <w:r>
        <w:rPr/>
        <w:drawing>
          <wp:inline distT="0" distB="0" distL="0" distR="0">
            <wp:extent cx="180975" cy="2000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09550" cy="2000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在楚簡文字中都被用為“一”的根本原因，皆是音同假借而然。</w:t>
      </w:r>
    </w:p>
    <w:p>
      <w:pPr>
        <w:pStyle w:val="Style20"/>
        <w:ind w:firstLine="560"/>
        <w:rPr/>
      </w:pPr>
      <w:r>
        <w:rPr/>
        <w:t>此字形反過來也可證自殷商至於戰國，蝙蝠名“乙”應該一直流傳，用為蝙蝠專名的“</w:t>
      </w:r>
      <w:r>
        <w:rPr/>
        <w:drawing>
          <wp:inline distT="0" distB="0" distL="0" distR="0">
            <wp:extent cx="180975" cy="2000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也一直使用到戰國，人們為它造異體形聲字的時候還用“鼠”作義符、“一”作聲符就是明證，說明戰國時代的楚人仍知道“</w:t>
      </w:r>
      <w:r>
        <w:rPr/>
        <w:drawing>
          <wp:inline distT="0" distB="0" distL="0" distR="0">
            <wp:extent cx="180975" cy="2000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蝙蝠。只不過這兩個字形到了秦漢以後被廢棄了，蝙蝠名“乙”之說又不見先秦兩漢典籍，導致我們無法正確認識這個字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jc w:val="right"/>
        <w:rPr/>
      </w:pPr>
      <w:r>
        <w:rPr/>
        <w:t>7</w:t>
      </w:r>
      <w:r>
        <w:rPr/>
        <w:t>月</w:t>
      </w:r>
      <w:r>
        <w:rPr/>
        <w:t>24</w:t>
      </w:r>
      <w:r>
        <w:rPr/>
        <w:t>日記於酷熱之中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>
          <w:vanish/>
        </w:rPr>
      </w:pPr>
      <w:r>
        <w:rPr/>
      </w:r>
      <w:bookmarkStart w:id="1" w:name="OLE_LINK3"/>
      <w:bookmarkStart w:id="2" w:name="_PictureBullets"/>
      <w:bookmarkStart w:id="3" w:name="OLE_LINK3"/>
      <w:bookmarkStart w:id="4" w:name="_PictureBullets"/>
      <w:bookmarkEnd w:id="3"/>
      <w:bookmarkEnd w:id="4"/>
    </w:p>
    <w:sectPr>
      <w:headerReference w:type="default" r:id="rId21"/>
      <w:foot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諸家說并見單育辰：《楚地戰國簡帛與傳世文獻對讀之研究》，吉林大學博士學問論文</w:t>
      </w:r>
      <w:r>
        <w:rPr/>
        <w:t>2010</w:t>
      </w:r>
      <w:r>
        <w:rPr/>
        <w:t>年</w:t>
      </w:r>
      <w:r>
        <w:rPr/>
        <w:t>6</w:t>
      </w:r>
      <w:r>
        <w:rPr/>
        <w:t>月，</w:t>
      </w:r>
      <w:r>
        <w:rPr/>
        <w:t>41-4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裘錫圭：《“東皇太一”與“大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伏羲》，《裘錫圭學術文集》第二卷《簡牘帛書卷》，復旦大學出版社</w:t>
      </w:r>
      <w:r>
        <w:rPr/>
        <w:t>2012</w:t>
      </w:r>
      <w:r>
        <w:rPr/>
        <w:t>年，</w:t>
      </w:r>
      <w:r>
        <w:rPr/>
        <w:t>546-</w:t>
      </w:r>
      <w:r>
        <w:rPr/>
        <w:t>561</w:t>
      </w:r>
      <w:r>
        <w:rPr/>
        <w:t>頁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李圃主編：《古文字詁林》第十冊，上海教育出版社</w:t>
      </w:r>
      <w:r>
        <w:rPr/>
        <w:t>2004</w:t>
      </w:r>
      <w:r>
        <w:rPr/>
        <w:t>年，</w:t>
      </w:r>
      <w:r>
        <w:rPr/>
        <w:t>942</w:t>
      </w:r>
      <w:r>
        <w:rPr/>
        <w:t>頁引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 w:eastAsia="PMingLiU;新細明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PMingLiU;新細明體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ieldvalue">
    <w:name w:val="fieldvalue"/>
    <w:qFormat/>
    <w:rPr/>
  </w:style>
  <w:style w:type="character" w:styleId="Hot">
    <w:name w:val="hot"/>
    <w:qFormat/>
    <w:rPr/>
  </w:style>
  <w:style w:type="character" w:styleId="Miss1">
    <w:name w:val="miss1"/>
    <w:qFormat/>
    <w:rPr>
      <w:color w:val="A0A0A0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Applestylespan">
    <w:name w:val="apple-style-span"/>
    <w:qFormat/>
    <w:rPr/>
  </w:style>
  <w:style w:type="character" w:styleId="Char20">
    <w:name w:val="称呼 Char"/>
    <w:qFormat/>
    <w:rPr>
      <w:rFonts w:ascii="宋体;SimSun" w:hAnsi="宋体;SimSun" w:eastAsia="PMingLiU;新細明體" w:cs="宋体;SimSun"/>
      <w:kern w:val="2"/>
      <w:sz w:val="24"/>
      <w:szCs w:val="24"/>
      <w:lang w:eastAsia="zh-TW"/>
    </w:rPr>
  </w:style>
  <w:style w:type="character" w:styleId="Red">
    <w:name w:val="red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35">
    <w:name w:val="称呼"/>
    <w:basedOn w:val="Normal"/>
    <w:next w:val="Normal"/>
    <w:qFormat/>
    <w:pPr/>
    <w:rPr>
      <w:rFonts w:ascii="宋体;SimSun" w:hAnsi="宋体;SimSun" w:eastAsia="PMingLiU;新細明體" w:cs="Times New Roman"/>
      <w:szCs w:val="24"/>
      <w:lang w:eastAsia="zh-TW"/>
    </w:rPr>
  </w:style>
  <w:style w:type="paragraph" w:styleId="Style3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6:00Z</dcterms:created>
  <dc:creator>gwz</dc:creator>
  <dc:description/>
  <cp:keywords/>
  <dc:language>en-US</dc:language>
  <cp:lastModifiedBy>admin</cp:lastModifiedBy>
  <dcterms:modified xsi:type="dcterms:W3CDTF">2016-07-28T07:32:00Z</dcterms:modified>
  <cp:revision>3</cp:revision>
  <dc:subject>復旦大學出土文獻與古文字研究中心</dc:subject>
  <dc:title>復旦大學出土文獻與古文字研究中心</dc:title>
</cp:coreProperties>
</file>